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/>
      </w:pPr>
      <w:r>
        <w:rPr>
          <w:rFonts w:cs="Arial"/>
          <w:szCs w:val="22"/>
        </w:rPr>
        <w:t>EDITAL DE CLASSIFICAÇÃO FINAL, REFERENTE AO CONCURSO PÚBLICO OBJETO DO EDITAL N.</w:t>
      </w:r>
      <w:r>
        <w:rPr>
          <w:rFonts w:eastAsia="Symbol" w:cs="Symbol" w:ascii="Symbol" w:hAnsi="Symbol"/>
          <w:szCs w:val="22"/>
        </w:rPr>
        <w:t>°</w:t>
      </w:r>
      <w:r>
        <w:rPr>
          <w:rFonts w:cs="Arial"/>
          <w:szCs w:val="22"/>
        </w:rPr>
        <w:t xml:space="preserve"> 002 /2007 DA EDUCAÇÃO E FINANÇAS, PARA O EMPREGO DE PROFESSOR  MUNICIPAL II – NIVEL  E – EDUCAÇÃO ARTISTICA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9" w:firstLine="228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RLOS OLÍMPIO PIRES DA CUNHA, </w:t>
      </w:r>
      <w:r>
        <w:rPr>
          <w:rFonts w:cs="Arial" w:ascii="Arial" w:hAnsi="Arial"/>
          <w:sz w:val="22"/>
          <w:szCs w:val="22"/>
        </w:rPr>
        <w:t xml:space="preserve">Presidente da Comissão de Concurso, no uso das atribuições que lhes são conferidas, torna pública a </w:t>
      </w:r>
      <w:r>
        <w:rPr>
          <w:rFonts w:cs="Arial" w:ascii="Arial" w:hAnsi="Arial"/>
          <w:b/>
          <w:sz w:val="22"/>
          <w:szCs w:val="22"/>
        </w:rPr>
        <w:t xml:space="preserve">CLASSIFICAÇÃO FINAL </w:t>
      </w:r>
      <w:r>
        <w:rPr>
          <w:rFonts w:cs="Arial" w:ascii="Arial" w:hAnsi="Arial"/>
          <w:sz w:val="22"/>
          <w:szCs w:val="22"/>
        </w:rPr>
        <w:t xml:space="preserve">obtida pelos candidatos aprovados para o emprego de </w:t>
      </w:r>
      <w:r>
        <w:rPr>
          <w:rFonts w:cs="Arial" w:ascii="Arial" w:hAnsi="Arial"/>
          <w:b/>
          <w:sz w:val="22"/>
          <w:szCs w:val="22"/>
        </w:rPr>
        <w:t xml:space="preserve">PROFESSOR MUNICIPAL II – NIVEL E – EDUCAÇÃO ARTISTICA, </w:t>
      </w:r>
      <w:r>
        <w:rPr>
          <w:rFonts w:cs="Arial" w:ascii="Arial" w:hAnsi="Arial"/>
          <w:sz w:val="22"/>
          <w:szCs w:val="22"/>
        </w:rPr>
        <w:t>como se vê da listagem abaixo:-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1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5"/>
        <w:gridCol w:w="666"/>
        <w:gridCol w:w="4999"/>
        <w:gridCol w:w="1447"/>
        <w:gridCol w:w="931"/>
        <w:gridCol w:w="1049"/>
        <w:gridCol w:w="1006"/>
        <w:gridCol w:w="1241"/>
      </w:tblGrid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 DO CANDIDAT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C. IDENT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SC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NTOS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ÍTULOS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.PONTOS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79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CA SOUZA SOARES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.127.650-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3/8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5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5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GO DANIEL RIZOLLI MOREIR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643.798-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01/7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5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90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IA ANGELA GROT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272.147-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4/7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ELI ALVES DE SOUZA SILV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009.649-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8/7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3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GNER SELEGHIN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885.666-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8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SSIMARA JANE ROBIM SAURI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592.731-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10/6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3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ZELITA ALVES DE SOUZ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192.206-X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0/7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ZABETE SANTOS NOBRE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445.912-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08/7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65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IDICE DE OLIVEIRA PETROPOULEAS NOGUEIR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594.858-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1/6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EDIR APARECIDO ANTONI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387.7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2/6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ILLA ASSIS AGRELLI MOREIR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868.465-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0/6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48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LIAN RENATA DONA FERREIR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947.408-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6/7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99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ICA APARECIDA FERNANDES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266255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5/7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9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O HENRIQUE DA SILV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137.772-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10/7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5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LUIZA DE SOUZ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989646-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2/8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4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ESSA FERNANDA RODRIGUES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77.027-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0/7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ONE PEREIRA DIAS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430.952-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6/6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ZABETE GUIMARAES PINHEIRO DE OLIVEIR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798.495-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4/6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OS FERNANDES DA CRUZ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218.280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10/6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 RENATO SEDLACEK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373.860-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0/6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9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A CRISTINA FANTIN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945.2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6/6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8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ASSIO DONIZETE RODRIGUES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203.825-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4/7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6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LIANE MORET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011.054-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02/7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ARECIDA MARIA NOGUEIRA MARTINS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287.832-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6/6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44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ANETE DE SOUZA ALKIMIM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333.020-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9/6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3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INA MARIA PEDRO LIBARD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822.895-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1/8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1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NALDO FERREIRA DE SOUZ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949.351-X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05/8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6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A ANDREIA DE SORD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452.698-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6/7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SELLE DE OLIVEIRA LEME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908.866-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1/7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2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AMARA RODRIGUES ALKIMIM CHAVES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74.072-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9/6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22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NGELA APARECIDA AURELI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30.439-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08/6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LENE OMBORG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894.2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2/7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SELI CARNEIRO CABRAL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428.622-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5/8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40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TA VANESSA SANTOS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845.518-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6/8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NDIDATOS DEFICIENTES</w:t>
            </w:r>
          </w:p>
        </w:tc>
        <w:tc>
          <w:tcPr>
            <w:tcW w:w="49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 DO CANDIDAT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C. IDENT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SC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NTOS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ÍTULOS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.PONTOS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3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ZELITA ALVES DE SOUZ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192.206-X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0/7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LENE OMBORG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894.2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2/7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ara que não se alegue ignorância, faz baixar o presente Edital, que será publicado na Imprensa do Município, no </w:t>
      </w:r>
      <w:r>
        <w:rPr>
          <w:rFonts w:cs="Arial" w:ascii="Arial" w:hAnsi="Arial"/>
          <w:i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oficial,  e por afixação, no quadro próprio de avisos da Prefeitura do Município de Sumaré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/>
      </w:pPr>
      <w:r>
        <w:rPr>
          <w:rFonts w:cs="Arial" w:ascii="Arial" w:hAnsi="Arial"/>
          <w:sz w:val="22"/>
          <w:szCs w:val="22"/>
        </w:rPr>
        <w:t>Prefeitura do Município de Sumaré, aos 06 de março de 2008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ab/>
        <w:t>Carlos Olímpio Pires da Cunha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 xml:space="preserve">         Presidente da Comissão de Concurs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1418" w:right="1418" w:gutter="0" w:header="720" w:top="1701" w:footer="0" w:bottom="170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</w:t>
    </w:r>
    <w:r>
      <w:rPr>
        <w:rFonts w:cs="Times New Roman" w:ascii="Times New Roman" w:hAnsi="Times New Roman"/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6" w:right="1862" w:hanging="0"/>
      <w:jc w:val="center"/>
      <w:outlineLvl w:val="1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268" w:leader="none"/>
      </w:tabs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127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22:58:00Z</dcterms:created>
  <dc:creator>Pires da Cunha</dc:creator>
  <dc:description/>
  <cp:keywords/>
  <dc:language>en-US</dc:language>
  <cp:lastModifiedBy>Pessoal</cp:lastModifiedBy>
  <dcterms:modified xsi:type="dcterms:W3CDTF">2008-03-05T11:59:00Z</dcterms:modified>
  <cp:revision>43</cp:revision>
  <dc:subject/>
  <dc:title>CONCURSO PÚBLICO</dc:title>
</cp:coreProperties>
</file>